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67;&amp;#22312;&amp;#30005;&amp;#21147;&amp;#29289;&amp;#32852;&amp;#3259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67;&amp;#22312;&amp;#30005;&amp;#21147;&amp;#29289;&amp;#32852;&amp;#3259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67;&amp;#22312;&amp;#30005;&amp;#21147;&amp;#29289;&amp;#32852;&amp;#3259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48.html"&gt;http://www.cction.com/report/202107/227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67;&amp;#22312;&amp;#30005;&amp;#21147;&amp;#29289;&amp;#32852;&amp;#32593;&amp;#24179;&amp;#21488;&amp;#30340;&amp;#26680;&amp;#24515;&amp;#25216;&amp;#26415;&amp;#19982;&amp;#20135;&amp;#21697;&amp;#28041;&amp;#21450;6&amp;#20010;&amp;#39046;&amp;#22495;&amp;#12290;&amp;#22269;&amp;#32593;&amp;#27867;&amp;#22312;&amp;#30005;&amp;#21147;&amp;#29289;&amp;#32852;&amp;#32593;&amp;#24314;&amp;#35774;&amp;#20869;&amp;#23481;&amp;#21253;&amp;#25324;&amp;#23545;&amp;#20869;&amp;#19994;&amp;#21153;&amp;#12289;&amp;#23545;&amp;#22806;&amp;#19994;&amp;#21153;&amp;#12289;&amp;#25968;&amp;#25454;&amp;#20849;&amp;#20139;&amp;#12289;&amp;#22522;&amp;#30784;&amp;#25903;&amp;#25745;&amp;#12289;&amp;#25216;&amp;#26415;&amp;#25915;&amp;#20851;&amp;#21644;&amp;#23433;&amp;#20840;&amp;#38450;&amp;#25252;6&amp;#20010;&amp;#26041;&amp;#38754;&amp;#21644;11&amp;#20010;&amp;#37325;&amp;#28857;&amp;#26041;&amp;#21521;&amp;#12290;&amp;#27867;&amp;#22312;&amp;#30005;&amp;#21147;&amp;#29289;&amp;#32852;&amp;#32593;&amp;#28041;&amp;#21450;&amp;#30340;&amp;#20851;&amp;#38190;&amp;#26680;&amp;#24515;&amp;#25216;&amp;#26415;&amp;#19982;&amp;#20135;&amp;#21697;&amp;#65292;&amp;#20027;&amp;#35201;&amp;#21253;&amp;#25324;&amp;#20197;&amp;#19979;6&amp;#20010;&amp;#39046;&amp;#22495;&amp;#65306;&lt;/span&gt;&lt;/span&gt;&lt;/p&gt;&lt;div align="center"&gt;&lt;span style="font-size: small;"&gt;&lt;span style="font-family: Arial;"&gt;&amp;#22269;&amp;#32593;&amp;#27867;&amp;#22312;&amp;#30005;&amp;#21147;&amp;#29289;&amp;#32852;&amp;#32593;&amp;#24179;&amp;#21488;&amp;#26680;&amp;#24515;&amp;#25216;&amp;#26415;&amp;#19982;&amp;#20135;&amp;#21697;&lt;/span&gt;&lt;/span&gt;&lt;/div&gt;&lt;div align="center"&gt;&lt;span style="font-size: small;"&gt;&lt;span style="font-family: Arial;"&gt;&lt;img src="/sitedata/resource/images/202107/20210706131629vt_m.png" excmsresource="resource:48166:m:1:/sitedata/resource/images/202107/20210706131629v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867;&amp;#22312;&amp;#30005;&amp;#21147;&amp;#29289;&amp;#32852;&amp;#32593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7867;&amp;#22312;&amp;#30005;&amp;#21147;&amp;#29289;&amp;#32852;&amp;#32593;&amp;#34892;&amp;#19994;&amp;#24066;&amp;#22330;&amp;#21457;&amp;#23637;&amp;#29615;&amp;#22659;&amp;#12289;&amp;#27867;&amp;#22312;&amp;#30005;&amp;#21147;&amp;#29289;&amp;#32852;&amp;#32593;&amp;#25972;&amp;#20307;&amp;#36816;&amp;#34892;&amp;#24577;&amp;#21183;&amp;#31561;&amp;#65292;&amp;#25509;&amp;#30528;&amp;#20998;&amp;#26512;&amp;#20102;&amp;#27867;&amp;#22312;&amp;#30005;&amp;#21147;&amp;#29289;&amp;#32852;&amp;#32593;&amp;#34892;&amp;#19994;&amp;#24066;&amp;#22330;&amp;#36816;&amp;#34892;&amp;#30340;&amp;#29616;&amp;#29366;&amp;#65292;&amp;#28982;&amp;#21518;&amp;#20171;&amp;#32461;&amp;#20102;&amp;#27867;&amp;#22312;&amp;#30005;&amp;#21147;&amp;#29289;&amp;#32852;&amp;#32593;&amp;#24066;&amp;#22330;&amp;#31454;&amp;#20105;&amp;#26684;&amp;#23616;&amp;#12290;&amp;#38543;&amp;#21518;&amp;#65292;&amp;#25253;&amp;#21578;&amp;#23545;&amp;#27867;&amp;#22312;&amp;#30005;&amp;#21147;&amp;#29289;&amp;#32852;&amp;#32593;&amp;#20570;&amp;#20102;&amp;#37325;&amp;#28857;&amp;#20225;&amp;#19994;&amp;#32463;&amp;#33829;&amp;#29366;&amp;#20917;&amp;#20998;&amp;#26512;&amp;#65292;&amp;#26368;&amp;#21518;&amp;#20998;&amp;#26512;&amp;#20102;&amp;#27867;&amp;#22312;&amp;#30005;&amp;#21147;&amp;#29289;&amp;#32852;&amp;#32593;&amp;#34892;&amp;#19994;&amp;#21457;&amp;#23637;&amp;#36235;&amp;#21183;&amp;#19982;&amp;#25237;&amp;#36164;&amp;#39044;&amp;#27979;&amp;#12290;&amp;#24744;&amp;#33509;&amp;#24819;&amp;#23545;&amp;#27867;&amp;#22312;&amp;#30005;&amp;#21147;&amp;#29289;&amp;#32852;&amp;#32593;&amp;#20135;&amp;#19994;&amp;#26377;&amp;#20010;&amp;#31995;&amp;#32479;&amp;#30340;&amp;#20102;&amp;#35299;&amp;#25110;&amp;#32773;&amp;#24819;&amp;#25237;&amp;#36164;&amp;#27867;&amp;#22312;&amp;#30005;&amp;#21147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6/223729.html"&gt;&lt;span style="font-size: small;"&gt;&lt;span style="font-family: Arial;"&gt;&amp;#27867;&amp;#22312;&amp;#30005;&amp;#21147;&amp;#29289;&amp;#32852;&amp;#325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867;&amp;#22312;&amp;#30005;&amp;#21147;&amp;#29289;&amp;#32852;&amp;#32593;&amp;#31616;&amp;#20171;&lt;/span&gt;&lt;/span&gt;&lt;/div&gt;&lt;div&gt;&lt;span style="font-size: small;"&gt;&lt;span style="font-family: Arial;"&gt;&amp;#19968;&amp;#12289;&amp;#27867;&amp;#22312;&amp;#30005;&amp;#21147;&amp;#29289;&amp;#32852;&amp;#32593;&amp;#30340;&amp;#23450;&amp;#20041;&lt;/span&gt;&lt;/span&gt;&lt;/div&gt;&lt;div&gt;&lt;span style="font-size: small;"&gt;&lt;span style="font-family: Arial;"&gt;&amp;#20108;&amp;#12289;&amp;#27867;&amp;#22312;&amp;#30005;&amp;#21147;&amp;#29289;&amp;#32852;&amp;#32593;&amp;#30340;&amp;#29305;&amp;#28857;&lt;/span&gt;&lt;/span&gt;&lt;/div&gt;&lt;div&gt;&lt;span style="font-size: small;"&gt;&lt;span style="font-family: Arial;"&gt;&amp;#19977;&amp;#12289;&amp;#27867;&amp;#22312;&amp;#30005;&amp;#21147;&amp;#29289;&amp;#32852;&amp;#32593;&amp;#30340;&amp;#20248;&amp;#32570;&amp;#28857;&lt;/span&gt;&lt;/span&gt;&lt;/div&gt;&lt;div&gt;&lt;span style="font-size: small;"&gt;&lt;span style="font-family: Arial;"&gt;&amp;#22235;&amp;#12289;&amp;#27867;&amp;#22312;&amp;#30005;&amp;#21147;&amp;#29289;&amp;#32852;&amp;#32593;&amp;#30340;&amp;#38590;&amp;#39064;&lt;/span&gt;&lt;/span&gt;&lt;/div&gt;&lt;div&gt;&lt;span style="font-size: small;"&gt;&lt;span style="font-family: Arial;"&gt;&amp;#31532;&amp;#20108;&amp;#33410; &amp;#27867;&amp;#22312;&amp;#30005;&amp;#21147;&amp;#29289;&amp;#32852;&amp;#32593;&amp;#21457;&amp;#23637;&amp;#29366;&amp;#20917;&amp;#20998;&amp;#26512;&lt;/span&gt;&lt;/span&gt;&lt;/div&gt;&lt;div&gt;&lt;span style="font-size: small;"&gt;&lt;span style="font-family: Arial;"&gt;&amp;#19968;&amp;#12289;&amp;#27867;&amp;#22312;&amp;#30005;&amp;#21147;&amp;#29289;&amp;#32852;&amp;#32593;&amp;#30340;&amp;#24847;&amp;#20041;&lt;/span&gt;&lt;/span&gt;&lt;/div&gt;&lt;div&gt;&lt;span style="font-size: small;"&gt;&lt;span style="font-family: Arial;"&gt;&amp;#20108;&amp;#12289;&amp;#27867;&amp;#22312;&amp;#30005;&amp;#21147;&amp;#29289;&amp;#32852;&amp;#32593;&amp;#30340;&amp;#24212;&amp;#29992;&lt;/span&gt;&lt;/span&gt;&lt;/div&gt;&lt;div&gt;&lt;span style="font-size: small;"&gt;&lt;span style="font-family: Arial;"&gt;&amp;#31532;&amp;#19977;&amp;#33410; &amp;#27867;&amp;#22312;&amp;#30005;&amp;#21147;&amp;#29289;&amp;#32852;&amp;#32593;&amp;#20135;&amp;#19994;&amp;#38142;&amp;#20998;&amp;#26512;&lt;/span&gt;&lt;/span&gt;&lt;/div&gt;&lt;div&gt;&lt;span style="font-size: small;"&gt;&lt;span style="font-family: Arial;"&gt;&amp;#19968;&amp;#12289;&amp;#27867;&amp;#22312;&amp;#30005;&amp;#21147;&amp;#29289;&amp;#32852;&amp;#32593;&amp;#30340;&amp;#20135;&amp;#19994;&amp;#38142;&amp;#32467;&amp;#26500;&amp;#20998;&amp;#26512;&lt;/span&gt;&lt;/span&gt;&lt;/div&gt;&lt;div&gt;&lt;span style="font-size: small;"&gt;&lt;span style="font-family: Arial;"&gt;&amp;#20108;&amp;#12289;&amp;#27867;&amp;#22312;&amp;#30005;&amp;#21147;&amp;#29289;&amp;#32852;&amp;#32593;&amp;#19978;&amp;#28216;&amp;#30456;&amp;#20851;&amp;#20135;&amp;#19994;&amp;#20998;&amp;#26512;&lt;/span&gt;&lt;/span&gt;&lt;/div&gt;&lt;div&gt;&lt;span style="font-size: small;"&gt;&lt;span style="font-family: Arial;"&gt;&amp;#19977;&amp;#12289;&amp;#27867;&amp;#22312;&amp;#30005;&amp;#21147;&amp;#29289;&amp;#32852;&amp;#3259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19990;&amp;#30028;&amp;#27867;&amp;#22312;&amp;#30005;&amp;#21147;&amp;#29289;&amp;#32852;&amp;#32593;&amp;#24066;&amp;#22330;&amp;#21457;&amp;#23637;&amp;#20998;&amp;#26512;&lt;/b&gt;&lt;/span&gt;&lt;/span&gt;&lt;/div&gt;&lt;div&gt;&lt;span style="font-size: small;"&gt;&lt;span style="font-family: Arial;"&gt;&amp;#31532;.&amp;#19968;&amp;#33410; &amp;#20840;&amp;#29699;&amp;#27867;&amp;#22312;&amp;#30005;&amp;#21147;&amp;#29289;&amp;#32852;&amp;#32593;&amp;#20135;&amp;#19994;&amp;#21457;&amp;#23637;&amp;#20998;&amp;#26512;&lt;/span&gt;&lt;/span&gt;&lt;/div&gt;&lt;div&gt;&lt;span style="font-size: small;"&gt;&lt;span style="font-family: Arial;"&gt;&amp;#19968;&amp;#12289;&amp;#19990;&amp;#30028;&amp;#27867;&amp;#22312;&amp;#30005;&amp;#21147;&amp;#29289;&amp;#32852;&amp;#32593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867;&amp;#22312;&amp;#30005;&amp;#21147;&amp;#29289;&amp;#32852;&amp;#32593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7867;&amp;#22312;&amp;#30005;&amp;#21147;&amp;#29289;&amp;#32852;&amp;#32593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7867;&amp;#22312;&amp;#30005;&amp;#21147;&amp;#29289;&amp;#32852;&amp;#32593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7867;&amp;#22312;&amp;#30005;&amp;#21147;&amp;#29289;&amp;#32852;&amp;#32593;&amp;#24066;&amp;#22330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0840;&amp;#29699;&amp;#27867;&amp;#22312;&amp;#30005;&amp;#21147;&amp;#29289;&amp;#32852;&amp;#32593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7867;&amp;#22312;&amp;#30005;&amp;#21147;&amp;#29289;&amp;#32852;&amp;#32593;&amp;#19994;&amp;#21457;&amp;#23637;&amp;#20998;&amp;#26512;&lt;/span&gt;&lt;/span&gt;&lt;/div&gt;&lt;div&gt;&lt;span style="font-size: small;"&gt;&lt;span style="font-family: Arial;"&gt;&amp;#19968;&amp;#12289;&amp;#24503;&amp;#22269;&amp;#27867;&amp;#22312;&amp;#30005;&amp;#21147;&amp;#29289;&amp;#32852;&amp;#32593;&amp;#21457;&amp;#23637;&amp;#20998;&amp;#26512;&lt;/span&gt;&lt;/span&gt;&lt;/div&gt;&lt;div&gt;&lt;span style="font-size: small;"&gt;&lt;span style="font-family: Arial;"&gt;&amp;#20108;&amp;#12289;&amp;#32654;&amp;#22269;&amp;#27867;&amp;#22312;&amp;#30005;&amp;#21147;&amp;#29289;&amp;#32852;&amp;#32593;&amp;#21457;&amp;#23637;&amp;#20998;&amp;#26512;&lt;/span&gt;&lt;/span&gt;&lt;/div&gt;&lt;div&gt;&lt;span style="font-size: small;"&gt;&lt;span style="font-family: Arial;"&gt;&amp;#19977;&amp;#12289;&amp;#26085;&amp;#26412;&amp;#27867;&amp;#22312;&amp;#30005;&amp;#21147;&amp;#29289;&amp;#32852;&amp;#32593;&amp;#21457;&amp;#23637;&amp;#20998;&amp;#26512;&lt;/span&gt;&lt;/span&gt;&lt;/div&gt;&lt;div&gt;&lt;span style="font-size: small;"&gt;&lt;span style="font-family: Arial;"&gt;&amp;#22235;&amp;#12289;&amp;#38889;&amp;#22269;&amp;#27867;&amp;#22312;&amp;#30005;&amp;#21147;&amp;#29289;&amp;#32852;&amp;#3259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7867;&amp;#22312;&amp;#30005;&amp;#21147;&amp;#29289;&amp;#32852;&amp;#32593;&amp;#24066;&amp;#22330;&amp;#21457;&amp;#23637;&amp;#20998;&amp;#26512;&lt;/b&gt;&lt;/span&gt;&lt;/span&gt;&lt;/div&gt;&lt;div&gt;&lt;span style="font-size: small;"&gt;&lt;span style="font-family: Arial;"&gt;&amp;#31532;.&amp;#19968;&amp;#33410; &amp;#25105;&amp;#22269;&amp;#27867;&amp;#22312;&amp;#30005;&amp;#21147;&amp;#29289;&amp;#32852;&amp;#32593;&amp;#20135;&amp;#19994;&amp;#21457;&amp;#23637;&amp;#29616;&amp;#29366;&lt;/span&gt;&lt;/span&gt;&lt;/div&gt;&lt;div&gt;&lt;span style="font-size: small;"&gt;&lt;span style="font-family: Arial;"&gt;&amp;#19968;&amp;#12289;&amp;#25105;&amp;#22269;&amp;#27867;&amp;#22312;&amp;#30005;&amp;#21147;&amp;#29289;&amp;#32852;&amp;#32593;&amp;#20135;&amp;#19994;&amp;#29616;&amp;#29366;&amp;#20998;&amp;#26512;&lt;/span&gt;&lt;/span&gt;&lt;/div&gt;&lt;div align="center"&gt;&lt;span style="font-size: small;"&gt;&lt;span style="font-family: Arial;"&gt;&amp;#27867;&amp;#22312;&amp;#30005;&amp;#21147;&amp;#29289;&amp;#32852;&amp;#32593;&amp;#24314;&amp;#35774;&amp;#37325;&amp;#28857;&lt;/span&gt;&lt;/span&gt;&lt;/div&gt;&lt;div align="center"&gt;&lt;span style="font-size: small;"&gt;&lt;span style="font-family: Arial;"&gt;&lt;img src="/sitedata/resource/images/202107/20210706131630_m.png" excmsresource="resource:48167:m:1:/sitedata/resource/images/202107/2021070613163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5105;&amp;#22269;&amp;#27867;&amp;#22312;&amp;#30005;&amp;#21147;&amp;#29289;&amp;#32852;&amp;#32593;&amp;#20135;&amp;#19994;&amp;#21457;&amp;#23637;&amp;#21382;&amp;#31243;&lt;/span&gt;&lt;/span&gt;&lt;/div&gt;&lt;div&gt;&lt;span style="font-size: small;"&gt;&lt;span style="font-family: Arial;"&gt;&amp;#19977;&amp;#12289;&amp;#25105;&amp;#22269;&amp;#27867;&amp;#22312;&amp;#30005;&amp;#21147;&amp;#29289;&amp;#32852;&amp;#32593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7867;&amp;#22312;&amp;#30005;&amp;#21147;&amp;#29289;&amp;#32852;&amp;#32593;&amp;#24066;&amp;#22330;&amp;#25216;&amp;#26415;&amp;#20998;&amp;#26512;&lt;/span&gt;&lt;/span&gt;&lt;/div&gt;&lt;div&gt;&lt;span style="font-size: small;"&gt;&lt;span style="font-family: Arial;"&gt;&amp;#19968;&amp;#12289;&amp;#25105;&amp;#22269;&amp;#27867;&amp;#22312;&amp;#30005;&amp;#21147;&amp;#29289;&amp;#32852;&amp;#32593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867;&amp;#22312;&amp;#30005;&amp;#21147;&amp;#29289;&amp;#32852;&amp;#32593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7867;&amp;#22312;&amp;#30005;&amp;#21147;&amp;#29289;&amp;#32852;&amp;#32593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7867;&amp;#22312;&amp;#30005;&amp;#21147;&amp;#29289;&amp;#32852;&amp;#32593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7867;&amp;#22312;&amp;#30005;&amp;#21147;&amp;#29289;&amp;#32852;&amp;#32593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7867;&amp;#22312;&amp;#30005;&amp;#21147;&amp;#29289;&amp;#32852;&amp;#32593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867;&amp;#22312;&amp;#30005;&amp;#21147;&amp;#29289;&amp;#32852;&amp;#32593;&amp;#20135;&amp;#19994;&amp;#30340;&amp;#38382;&amp;#39064;&amp;#38544;&amp;#24739;&lt;/span&gt;&lt;/span&gt;&lt;/div&gt;&lt;div&gt;&lt;span style="font-size: small;"&gt;&lt;span style="font-family: Arial;"&gt;&amp;#20108;&amp;#12289;&amp;#20013;&amp;#22269;&amp;#27867;&amp;#22312;&amp;#30005;&amp;#21147;&amp;#29289;&amp;#32852;&amp;#32593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867;&amp;#22312;&amp;#30005;&amp;#21147;&amp;#29289;&amp;#32852;&amp;#32593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7867;&amp;#22312;&amp;#30005;&amp;#21147;&amp;#29289;&amp;#32852;&amp;#32593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7867;&amp;#22312;&amp;#30005;&amp;#21147;&amp;#29289;&amp;#32852;&amp;#32593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7867;&amp;#22312;&amp;#30005;&amp;#21147;&amp;#29289;&amp;#32852;&amp;#32593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25152;&amp;#23646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25152;&amp;#23646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7867;&amp;#22312;&amp;#30005;&amp;#21147;&amp;#29289;&amp;#32852;&amp;#32593;&amp;#24320;&amp;#21457;&amp;#21644;&amp;#21033;&amp;#29992;&amp;#20998;&amp;#26512;&lt;/span&gt;&lt;/span&gt;&lt;/div&gt;&lt;div&gt;&lt;span style="font-size: small;"&gt;&lt;span style="font-family: Arial;"&gt;&amp;#19968;&amp;#12289;&amp;#20013;&amp;#22269;&amp;#27867;&amp;#22312;&amp;#30005;&amp;#21147;&amp;#29289;&amp;#32852;&amp;#32593;&amp;#34892;&amp;#19994;&amp;#24320;&amp;#21457;&amp;#30340;&amp;#24517;&amp;#35201;&amp;#24615;&lt;/span&gt;&lt;/span&gt;&lt;/div&gt;&lt;div&gt;&lt;span style="font-size: small;"&gt;&lt;span style="font-family: Arial;"&gt;&amp;#20108;&amp;#12289;&amp;#20013;&amp;#22269;&amp;#27867;&amp;#22312;&amp;#30005;&amp;#21147;&amp;#29289;&amp;#32852;&amp;#32593;&amp;#34892;&amp;#19994;&amp;#21033;&amp;#29992;&amp;#30340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3545;&amp;#20110;&amp;#27867;&amp;#22312;&amp;#30005;&amp;#21147;&amp;#29289;&amp;#32852;&amp;#32593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7867;&amp;#22312;&amp;#30005;&amp;#21147;&amp;#29289;&amp;#32852;&amp;#32593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7867;&amp;#22312;&amp;#30005;&amp;#21147;&amp;#29289;&amp;#32852;&amp;#32593;&amp;#24320;&amp;#21457;&amp;#21033;&amp;#29992;&amp;#30340;&amp;#29305;&amp;#24615;&lt;/span&gt;&lt;/span&gt;&lt;/div&gt;&lt;div&gt;&lt;span style="font-size: small;"&gt;&lt;span style="font-family: Arial;"&gt;&amp;#19968;&amp;#12289;&amp;#27867;&amp;#22312;&amp;#30005;&amp;#21147;&amp;#29289;&amp;#32852;&amp;#32593;&amp;#30340;&amp;#21033;&amp;#29992;&amp;#25928;&amp;#29575;&amp;#20998;&amp;#26512;&lt;/span&gt;&lt;/span&gt;&lt;/div&gt;&lt;div&gt;&lt;span style="font-size: small;"&gt;&lt;span style="font-family: Arial;"&gt;&amp;#20108;&amp;#12289;&amp;#27867;&amp;#22312;&amp;#30005;&amp;#21147;&amp;#29289;&amp;#32852;&amp;#32593;&amp;#21033;&amp;#29992;&amp;#30340;&amp;#23433;&amp;#20840;&amp;#24615;&amp;#20998;&amp;#26512;&lt;/span&gt;&lt;/span&gt;&lt;/div&gt;&lt;div&gt;&lt;span style="font-size: small;"&gt;&lt;span style="font-family: Arial;"&gt;&amp;#19977;&amp;#12289;&amp;#27867;&amp;#22312;&amp;#30005;&amp;#21147;&amp;#29289;&amp;#32852;&amp;#32593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7867;&amp;#22312;&amp;#30005;&amp;#21147;&amp;#29289;&amp;#32852;&amp;#32593;&amp;#24212;&amp;#29992;&amp;#29366;&amp;#20917;&amp;#21644;&amp;#21069;&amp;#26223;&lt;/span&gt;&lt;/span&gt;&lt;/div&gt;&lt;div&gt;&lt;span style="font-size: small;"&gt;&lt;span style="font-family: Arial;"&gt;&amp;#19968;&amp;#12289;&amp;#25105;&amp;#22269;&amp;#27867;&amp;#22312;&amp;#30005;&amp;#21147;&amp;#29289;&amp;#32852;&amp;#32593;&amp;#24066;&amp;#22330;&amp;#24212;&amp;#29992;&amp;#29366;&amp;#20917;&lt;/span&gt;&lt;/span&gt;&lt;/div&gt;&lt;div&gt;&lt;span style="font-size: small;"&gt;&lt;span style="font-family: Arial;"&gt;&amp;#20108;&amp;#12289;&amp;#20013;&amp;#22269;&amp;#27867;&amp;#22312;&amp;#30005;&amp;#21147;&amp;#29289;&amp;#32852;&amp;#32593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7867;&amp;#22312;&amp;#30005;&amp;#21147;&amp;#29289;&amp;#32852;&amp;#32593;&amp;#34892;&amp;#19994;&amp;#31454;&amp;#20105;&amp;#20998;&amp;#26512;&lt;/b&gt;&lt;/span&gt;&lt;/span&gt;&lt;/div&gt;&lt;div&gt;&lt;span style="font-size: small;"&gt;&lt;span style="font-family: Arial;"&gt;&amp;#31532;.&amp;#19968;&amp;#33410; &amp;#20013;&amp;#22269;&amp;#27867;&amp;#22312;&amp;#30005;&amp;#21147;&amp;#29289;&amp;#32852;&amp;#32593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867;&amp;#22312;&amp;#30005;&amp;#21147;&amp;#29289;&amp;#32852;&amp;#32593;&amp;#20135;&amp;#19994;&amp;#31454;&amp;#20105;&amp;#31243;&amp;#24230;&amp;#20998;&amp;#26512;&lt;/span&gt;&lt;/span&gt;&lt;/div&gt;&lt;div&gt;&lt;span style="font-size: small;"&gt;&lt;span style="font-family: Arial;"&gt;&amp;#31532;&amp;#20108;&amp;#33410; &amp;#27867;&amp;#22312;&amp;#30005;&amp;#21147;&amp;#29289;&amp;#32852;&amp;#32593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867;&amp;#22312;&amp;#30005;&amp;#21147;&amp;#29289;&amp;#32852;&amp;#32593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867;&amp;#22312;&amp;#30005;&amp;#21147;&amp;#29289;&amp;#32852;&amp;#32593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7867;&amp;#22312;&amp;#30005;&amp;#21147;&amp;#29289;&amp;#32852;&amp;#32593;&amp;#34892;&amp;#19994;&amp;#31454;&amp;#20105;&amp;#21147;&amp;#20998;&amp;#26512;&lt;/span&gt;&lt;/span&gt;&lt;/div&gt;&lt;div&gt;&lt;span style="font-size: small;"&gt;&lt;span style="font-family: Arial;"&gt;&amp;#19968;&amp;#12289;&amp;#20013;&amp;#22269;&amp;#27867;&amp;#22312;&amp;#30005;&amp;#21147;&amp;#29289;&amp;#32852;&amp;#32593;&amp;#34892;&amp;#19994;&amp;#20135;&amp;#19994;&amp;#35268;&amp;#27169;&lt;/span&gt;&lt;/span&gt;&lt;/div&gt;&lt;div&gt;&lt;span style="font-size: small;"&gt;&lt;span style="font-family: Arial;"&gt;&amp;#20108;&amp;#12289;&amp;#20013;&amp;#22269;&amp;#27867;&amp;#22312;&amp;#30005;&amp;#21147;&amp;#29289;&amp;#32852;&amp;#32593;&amp;#20135;&amp;#19994;&amp;#38598;&amp;#20013;&amp;#24230;&amp;#20998;&amp;#26512;&lt;/span&gt;&lt;/span&gt;&lt;/div&gt;&lt;div&gt;&lt;span style="font-size: small;"&gt;&lt;span style="font-family: Arial;"&gt;&amp;#19977;&amp;#12289;&amp;#20013;&amp;#22269;&amp;#27867;&amp;#22312;&amp;#30005;&amp;#21147;&amp;#29289;&amp;#32852;&amp;#32593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7867;&amp;#22312;&amp;#30005;&amp;#21147;&amp;#29289;&amp;#32852;&amp;#32593;&amp;#34892;&amp;#19994;&amp;#31454;&amp;#20105;&amp;#20998;&amp;#26512;&lt;/span&gt;&lt;/span&gt;&lt;/div&gt;&lt;div&gt;&lt;span style="font-size: small;"&gt;&lt;span style="font-family: Arial;"&gt;&amp;#19968;&amp;#12289;2019&amp;#24180;&amp;#27867;&amp;#22312;&amp;#30005;&amp;#21147;&amp;#29289;&amp;#32852;&amp;#32593;&amp;#24066;&amp;#22330;&amp;#31454;&amp;#20105;&amp;#24773;&amp;#20917;&amp;#20998;&amp;#26512;&lt;/span&gt;&lt;/span&gt;&lt;/div&gt;&lt;div&gt;&lt;span style="font-size: small;"&gt;&lt;span style="font-family: Arial;"&gt;&amp;#20108;&amp;#12289;2019&amp;#24180;&amp;#27867;&amp;#22312;&amp;#30005;&amp;#21147;&amp;#29289;&amp;#32852;&amp;#32593;&amp;#24066;&amp;#22330;&amp;#31454;&amp;#20105;&amp;#24418;&amp;#21183;&amp;#20998;&amp;#26512;&lt;/span&gt;&lt;/span&gt;&lt;/div&gt;&lt;div&gt;&lt;span style="font-size: small;"&gt;&lt;span style="font-family: Arial;"&gt;&amp;#19977;&amp;#12289;2015-2019&amp;#24180;&amp;#27867;&amp;#22312;&amp;#30005;&amp;#21147;&amp;#29289;&amp;#32852;&amp;#32593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7867;&amp;#22312;&amp;#30005;&amp;#21147;&amp;#29289;&amp;#32852;&amp;#32593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867;&amp;#22312;&amp;#30005;&amp;#21147;&amp;#29289;&amp;#32852;&amp;#32593;&amp;#24066;&amp;#22330;&amp;#31454;&amp;#20105;&amp;#31574;&amp;#30053;&amp;#20998;&amp;#26512;&lt;/span&gt;&lt;/span&gt;&lt;/div&gt;&lt;div&gt;&lt;span style="font-size: small;"&gt;&lt;span style="font-family: Arial;"&gt;&amp;#19968;&amp;#12289;2019&amp;#24180;&amp;#27867;&amp;#22312;&amp;#30005;&amp;#21147;&amp;#29289;&amp;#32852;&amp;#32593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867;&amp;#22312;&amp;#30005;&amp;#21147;&amp;#29289;&amp;#32852;&amp;#32593;&amp;#31454;&amp;#20105;&amp;#31574;&amp;#30053;&amp;#20998;&amp;#26512;&lt;/span&gt;&lt;/span&gt;&lt;/div&gt;&lt;div&gt;&lt;span style="font-size: small;"&gt;&lt;span style="font-family: Arial;"&gt;&amp;#19977;&amp;#12289;&amp;#27867;&amp;#22312;&amp;#30005;&amp;#21147;&amp;#29289;&amp;#32852;&amp;#32593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7867;&amp;#22312;&amp;#30005;&amp;#21147;&amp;#29289;&amp;#32852;&amp;#3259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7867;&amp;#22312;&amp;#30005;&amp;#21147;&amp;#29289;&amp;#32852;&amp;#32593;&amp;#24066;&amp;#22330;&amp;#31454;&amp;#20105;&amp;#36235;&amp;#21183;&lt;/span&gt;&lt;/span&gt;&lt;/div&gt;&lt;div&gt;&lt;span style="font-size: small;"&gt;&lt;span style="font-family: Arial;"&gt;&amp;#20108;&amp;#12289;2021-2027&amp;#24180;&amp;#27867;&amp;#22312;&amp;#30005;&amp;#21147;&amp;#29289;&amp;#32852;&amp;#32593;&amp;#34892;&amp;#19994;&amp;#31454;&amp;#20105;&amp;#31574;&amp;#30053;&amp;#20998;&amp;#26512;&lt;/span&gt;&lt;/span&gt;&lt;/div&gt;&lt;div&gt;&lt;span style="font-size: small;"&gt;&lt;span style="font-family: Arial;"&gt;&amp;#19977;&amp;#12289;2021-2027&amp;#24180;&amp;#27867;&amp;#22312;&amp;#30005;&amp;#21147;&amp;#29289;&amp;#32852;&amp;#32593;&amp;#20225;&amp;#19994;&amp;#31454;&amp;#20105;&amp;#31574;&amp;#30053;&amp;#20998;&amp;#26512;&lt;/span&gt;&lt;/span&gt;&lt;/div&gt;&lt;div&gt;&lt;span style="font-size: small;"&gt;&lt;span style="font-family: Arial;"&gt;&amp;#22235;&amp;#12289;&amp;#27867;&amp;#22312;&amp;#30005;&amp;#21147;&amp;#29289;&amp;#32852;&amp;#32593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7867;&amp;#22312;&amp;#30005;&amp;#21147;&amp;#29289;&amp;#32852;&amp;#32593;&amp;#37325;&amp;#28857;&amp;#20225;&amp;#19994;&amp;#20998;&amp;#26512;&lt;/b&gt;&lt;/span&gt;&lt;/span&gt;&lt;/div&gt;&lt;div&gt;&lt;span style="font-size: small;"&gt;&lt;span style="font-family: Arial;"&gt;&amp;#31532;.&amp;#19968;&amp;#33410;&amp;#22269;&amp;#23478;&amp;#30005;&amp;#325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2269;&amp;#21335;&amp;#26041;&amp;#30005;&amp;#32593;&amp;#26377;&amp;#38480;&amp;#36131;&amp;#20219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26;&amp;#200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269;&amp;#32593;&amp;#20449;&amp;#24687;&amp;#36890;&amp;#20449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7867;&amp;#22312;&amp;#30005;&amp;#21147;&amp;#29289;&amp;#32852;&amp;#32593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27867;&amp;#22312;&amp;#30005;&amp;#21147;&amp;#29289;&amp;#32852;&amp;#32593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867;&amp;#22312;&amp;#30005;&amp;#21147;&amp;#29289;&amp;#32852;&amp;#32593;&amp;#30340;&amp;#21457;&amp;#23637;&amp;#26041;&amp;#21521;&lt;/span&gt;&lt;/span&gt;&lt;/div&gt;&lt;div&gt;&lt;span style="font-size: small;"&gt;&lt;span style="font-family: Arial;"&gt;&amp;#20108;&amp;#12289;&amp;#20013;&amp;#22269;&amp;#27867;&amp;#22312;&amp;#30005;&amp;#21147;&amp;#29289;&amp;#32852;&amp;#32593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7867;&amp;#22312;&amp;#30005;&amp;#21147;&amp;#29289;&amp;#32852;&amp;#32593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7867;&amp;#22312;&amp;#30005;&amp;#21147;&amp;#29289;&amp;#32852;&amp;#32593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867;&amp;#22312;&amp;#30005;&amp;#21147;&amp;#29289;&amp;#32852;&amp;#32593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7867;&amp;#22312;&amp;#30005;&amp;#21147;&amp;#29289;&amp;#32852;&amp;#32593;&amp;#20379;&amp;#38656;&amp;#36235;&amp;#21183;&lt;/span&gt;&lt;/span&gt;&lt;/div&gt;&lt;div&gt;&lt;span style="font-size: small;"&gt;&lt;span style="font-family: Arial;"&gt;&amp;#19977;&amp;#12289;2021-2027&amp;#24180;&amp;#20013;&amp;#22269;&amp;#27867;&amp;#22312;&amp;#30005;&amp;#21147;&amp;#29289;&amp;#32852;&amp;#32593;&amp;#20135;&amp;#19994;&amp;#21457;&amp;#23637;&amp;#36235;&amp;#21183;&lt;/span&gt;&lt;/span&gt;&lt;/div&gt;&lt;div&gt;&lt;span style="font-size: small;"&gt;&lt;span style="font-family: Arial;"&gt;&amp;#31532;&amp;#19977;&amp;#33410; &amp;#26410;&amp;#26469;&amp;#27867;&amp;#22312;&amp;#30005;&amp;#21147;&amp;#29289;&amp;#32852;&amp;#32593;&amp;#34892;&amp;#19994;&amp;#24066;&amp;#22330;&amp;#39044;&amp;#27979;&lt;/span&gt;&lt;/span&gt;&lt;/div&gt;&lt;div&gt;&lt;span style="font-size: small;"&gt;&lt;span style="font-family: Arial;"&gt;&amp;#19968;&amp;#12289;2021-2027&amp;#24180;&amp;#27867;&amp;#22312;&amp;#30005;&amp;#21147;&amp;#29289;&amp;#32852;&amp;#32593;&amp;#34892;&amp;#19994;&amp;#38144;&amp;#21806;&amp;#39044;&amp;#27979;&lt;/span&gt;&lt;/span&gt;&lt;/div&gt;&lt;div&gt;&lt;span style="font-size: small;"&gt;&lt;span style="font-family: Arial;"&gt;&amp;#20108;&amp;#12289;2021-2027&amp;#24180;&amp;#27867;&amp;#22312;&amp;#30005;&amp;#21147;&amp;#29289;&amp;#32852;&amp;#32593;&amp;#34892;&amp;#19994;&amp;#25104;&amp;#26412;&amp;#39044;&amp;#27979;&lt;/span&gt;&lt;/span&gt;&lt;/div&gt;&lt;div&gt;&lt;span style="font-size: small;"&gt;&lt;span style="font-family: Arial;"&gt;&amp;#19977;&amp;#12289;2021-2027&amp;#24180;&amp;#27867;&amp;#22312;&amp;#30005;&amp;#21147;&amp;#29289;&amp;#32852;&amp;#32593;&amp;#34892;&amp;#19994;&amp;#30408;&amp;#21033;&amp;#39044;&amp;#27979;&lt;/span&gt;&lt;/span&gt;&lt;/div&gt;&lt;div&gt;&lt;span style="font-size: small;"&gt;&lt;span style="font-family: Arial;"&gt;&amp;#22235;&amp;#12289;2021-2027&amp;#24180;&amp;#27867;&amp;#22312;&amp;#30005;&amp;#21147;&amp;#29289;&amp;#32852;&amp;#32593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7867;&amp;#22312;&amp;#30005;&amp;#21147;&amp;#29289;&amp;#32852;&amp;#32593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 2015-2019&lt;/b&gt;&lt;b&gt;&amp;#24180;&amp;#20013;&amp;#22269;&amp;#27867;&amp;#22312;&amp;#30005;&amp;#21147;&amp;#29289;&amp;#32852;&amp;#32593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7867;&amp;#22312;&amp;#30005;&amp;#21147;&amp;#29289;&amp;#32852;&amp;#32593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7867;&amp;#22312;&amp;#30005;&amp;#21147;&amp;#29289;&amp;#32852;&amp;#32593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7867;&amp;#22312;&amp;#30005;&amp;#21147;&amp;#29289;&amp;#32852;&amp;#3259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7867;&amp;#22312;&amp;#30005;&amp;#21147;&amp;#29289;&amp;#32852;&amp;#32593;&amp;#34892;&amp;#19994;&amp;#25237;&amp;#36164;&amp;#29615;&amp;#22659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867;&amp;#22312;&amp;#30005;&amp;#21147;&amp;#29289;&amp;#32852;&amp;#3259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7867;&amp;#22312;&amp;#30005;&amp;#21147;&amp;#29289;&amp;#32852;&amp;#3259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7867;&amp;#22312;&amp;#30005;&amp;#21147;&amp;#29289;&amp;#32852;&amp;#32593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867;&amp;#22312;&amp;#30005;&amp;#21147;&amp;#29289;&amp;#32852;&amp;#32593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867;&amp;#22312;&amp;#30005;&amp;#21147;&amp;#29289;&amp;#32852;&amp;#32593;&amp;#20135;&amp;#19994;&amp;#25237;&amp;#36164;&amp;#28508;&amp;#21147;&amp;#20998;&amp;#26512;&lt;/span&gt;&lt;/span&gt;&lt;/div&gt;&lt;div&gt;&lt;span style="font-size: small;"&gt;&lt;span style="font-family: Arial;"&gt;&amp;#19977;&amp;#12289;&amp;#25105;&amp;#22269;&amp;#27867;&amp;#22312;&amp;#30005;&amp;#21147;&amp;#29289;&amp;#32852;&amp;#32593;&amp;#34892;&amp;#19994;&amp;#25237;&amp;#36164;&amp;#26426;&amp;#20250;&amp;#20998;&amp;#26512;&lt;/span&gt;&lt;/span&gt;&lt;/div&gt;&lt;div&gt;&lt;span style="font-size: small;"&gt;&lt;span style="font-family: Arial;"&gt;&amp;#31532;&amp;#20108;&amp;#33410; &amp;#27867;&amp;#22312;&amp;#30005;&amp;#21147;&amp;#29289;&amp;#32852;&amp;#32593;&amp;#34892;&amp;#19994;&amp;#25237;&amp;#36164;&amp;#25928;&amp;#30410;&amp;#20998;&amp;#26512;&lt;/span&gt;&lt;/span&gt;&lt;/div&gt;&lt;div&gt;&lt;span style="font-size: small;"&gt;&lt;span style="font-family: Arial;"&gt;&amp;#19968;&amp;#12289;2015-2019&amp;#24180;&amp;#27867;&amp;#22312;&amp;#30005;&amp;#21147;&amp;#29289;&amp;#32852;&amp;#32593;&amp;#34892;&amp;#19994;&amp;#25237;&amp;#36164;&amp;#29366;&amp;#20917;&amp;#20998;&amp;#26512;&lt;/span&gt;&lt;/span&gt;&lt;/div&gt;&lt;div&gt;&lt;span style="font-size: small;"&gt;&lt;span style="font-family: Arial;"&gt;&amp;#20108;&amp;#12289;2021-2027&amp;#24180;&amp;#27867;&amp;#22312;&amp;#30005;&amp;#21147;&amp;#29289;&amp;#32852;&amp;#32593;&amp;#34892;&amp;#19994;&amp;#25237;&amp;#36164;&amp;#36235;&amp;#21183;&amp;#39044;&amp;#27979;&lt;/span&gt;&lt;/span&gt;&lt;/div&gt;&lt;div&gt;&lt;span style="font-size: small;"&gt;&lt;span style="font-family: Arial;"&gt;&amp;#19977;&amp;#12289;2021-2027&amp;#24180;&amp;#27867;&amp;#22312;&amp;#30005;&amp;#21147;&amp;#29289;&amp;#32852;&amp;#32593;&amp;#34892;&amp;#19994;&amp;#30340;&amp;#25237;&amp;#36164;&amp;#26041;&amp;#21521;&lt;/span&gt;&lt;/span&gt;&lt;/div&gt;&lt;div&gt;&lt;span style="font-size: small;"&gt;&lt;span style="font-family: Arial;"&gt;&amp;#31532;&amp;#19977;&amp;#33410; &amp;#27867;&amp;#22312;&amp;#30005;&amp;#21147;&amp;#29289;&amp;#32852;&amp;#325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867;&amp;#22312;&amp;#30005;&amp;#21147;&amp;#29289;&amp;#32852;&amp;#325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867;&amp;#22312;&amp;#30005;&amp;#21147;&amp;#29289;&amp;#32852;&amp;#325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867;&amp;#22312;&amp;#30005;&amp;#21147;&amp;#29289;&amp;#32852;&amp;#325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867;&amp;#22312;&amp;#30005;&amp;#21147;&amp;#29289;&amp;#32852;&amp;#3259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7867;&amp;#22312;&amp;#30005;&amp;#21147;&amp;#29289;&amp;#32852;&amp;#3259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7867;&amp;#22312;&amp;#30005;&amp;#21147;&amp;#29289;&amp;#32852;&amp;#3259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867;&amp;#22312;&amp;#30005;&amp;#21147;&amp;#29289;&amp;#32852;&amp;#325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67;&amp;#22312;&amp;#30005;&amp;#21147;&amp;#29289;&amp;#32852;&amp;#32593;&amp;#21697;&amp;#29260;&amp;#30340;&amp;#25112;&amp;#30053;&amp;#24605;&amp;#32771;&lt;/span&gt;&lt;/span&gt;&lt;/div&gt;&lt;div&gt;&lt;span style="font-size: small;"&gt;&lt;span style="font-family: Arial;"&gt;&amp;#19968;&amp;#12289;&amp;#27867;&amp;#22312;&amp;#30005;&amp;#21147;&amp;#29289;&amp;#32852;&amp;#32593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7867;&amp;#22312;&amp;#30005;&amp;#21147;&amp;#29289;&amp;#32852;&amp;#32593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7867;&amp;#22312;&amp;#30005;&amp;#21147;&amp;#29289;&amp;#32852;&amp;#32593;&amp;#20225;&amp;#19994;&amp;#30340;&amp;#21697;&amp;#29260;&amp;#25112;&amp;#30053;&lt;/span&gt;&lt;/span&gt;&lt;/div&gt;&lt;div&gt;&lt;span style="font-size: small;"&gt;&lt;span style="font-family: Arial;"&gt;&amp;#31532;&amp;#19977;&amp;#33410; &amp;#27867;&amp;#22312;&amp;#30005;&amp;#21147;&amp;#29289;&amp;#32852;&amp;#32593;&amp;#34892;&amp;#19994;&amp;#25237;&amp;#36164;&amp;#25112;&amp;#30053;&amp;#30740;&amp;#31350;&lt;/span&gt;&lt;/span&gt;&lt;/div&gt;&lt;div&gt;&lt;span style="font-size: small;"&gt;&lt;span style="font-family: Arial;"&gt;&amp;#19968;&amp;#12289;2021-2027&amp;#24180;&amp;#27867;&amp;#22312;&amp;#30005;&amp;#21147;&amp;#29289;&amp;#32852;&amp;#32593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7867;&amp;#22312;&amp;#30005;&amp;#21147;&amp;#29289;&amp;#32852;&amp;#3259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67;&amp;#22312;&amp;#30005;&amp;#21147;&amp;#29289;&amp;#32852;&amp;#32593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7867;&amp;#22312;&amp;#30005;&amp;#21147;&amp;#29289;&amp;#32852;&amp;#32593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7867;&amp;#22312;&amp;#30005;&amp;#21147;&amp;#29289;&amp;#32852;&amp;#32593;&amp;#20225;&amp;#19994;&amp;#25490;&amp;#21517;&lt;/span&gt;&lt;/span&gt;&lt;/div&gt;&lt;div&gt;&lt;span style="font-size: small;"&gt;&lt;span style="font-family: Arial;"&gt;&amp;#22270;&amp;#34920;&amp;#65306;&amp;#27867;&amp;#22312;&amp;#30005;&amp;#21147;&amp;#29289;&amp;#32852;&amp;#32593;&amp;#20135;&amp;#19994;&amp;#38142;&amp;#22270;&lt;/span&gt;&lt;/span&gt;&lt;/div&gt;&lt;div&gt;&lt;span style="font-size: small;"&gt;&lt;span style="font-family: Arial;"&gt;&amp;#22270;&amp;#34920;&amp;#65306;&amp;#25105;&amp;#22269;&amp;#27867;&amp;#22312;&amp;#30005;&amp;#21147;&amp;#29289;&amp;#32852;&amp;#32593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7867;&amp;#22312;&amp;#30005;&amp;#21147;&amp;#29289;&amp;#32852;&amp;#32593;&amp;#24066;&amp;#22330;&amp;#20998;&amp;#24067;&lt;/span&gt;&lt;/span&gt;&lt;/div&gt;&lt;div&gt;&lt;span style="font-size: small;"&gt;&lt;span style="font-family: Arial;"&gt;&amp;#22270;&amp;#34920;&amp;#65306;2019&amp;#24180;&amp;#20013;&amp;#22269;&amp;#27867;&amp;#22312;&amp;#30005;&amp;#21147;&amp;#29289;&amp;#32852;&amp;#32593;&amp;#24066;&amp;#22330;&amp;#35268;&amp;#27169;&lt;/span&gt;&lt;/span&gt;&lt;/div&gt;&lt;div&gt;&lt;span style="font-size: small;"&gt;&lt;span style="font-family: Arial;"&gt;&amp;#22270;&amp;#34920;&amp;#65306;2015-2019&amp;#24180;&amp;#27867;&amp;#22312;&amp;#30005;&amp;#21147;&amp;#29289;&amp;#32852;&amp;#3259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867;&amp;#22312;&amp;#30005;&amp;#21147;&amp;#29289;&amp;#32852;&amp;#3259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867;&amp;#22312;&amp;#30005;&amp;#21147;&amp;#29289;&amp;#32852;&amp;#3259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867;&amp;#22312;&amp;#30005;&amp;#21147;&amp;#29289;&amp;#32852;&amp;#3259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867;&amp;#22312;&amp;#30005;&amp;#21147;&amp;#29289;&amp;#32852;&amp;#32593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7867;&amp;#22312;&amp;#30005;&amp;#21147;&amp;#29289;&amp;#32852;&amp;#32593;&amp;#31454;&amp;#20105;&amp;#21147;&amp;#20998;&amp;#26512;&lt;/span&gt;&lt;/span&gt;&lt;/div&gt;&lt;div&gt;&lt;span style="font-size: small;"&gt;&lt;span style="font-family: Arial;"&gt;&amp;#22270;&amp;#34920;&amp;#65306;2021-2027&amp;#24180;&amp;#20013;&amp;#22269;&amp;#27867;&amp;#22312;&amp;#30005;&amp;#21147;&amp;#29289;&amp;#32852;&amp;#32593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27867;&amp;#22312;&amp;#30005;&amp;#21147;&amp;#29289;&amp;#32852;&amp;#32593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7867;&amp;#22312;&amp;#30005;&amp;#21147;&amp;#29289;&amp;#32852;&amp;#32593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27867;&amp;#22312;&amp;#30005;&amp;#21147;&amp;#29289;&amp;#32852;&amp;#32593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48.html"&gt;http://www.cction.com/report/202107/227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